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br/>
      </w:r>
      <w:r>
        <w:rPr>
          <w:b/>
          <w:sz w:val="32"/>
          <w:szCs w:val="32"/>
        </w:rPr>
        <w:t>Certificate of Recognition of CARICOM Skills Qualification</w:t>
      </w:r>
    </w:p>
    <w:p>
      <w:pPr>
        <w:pStyle w:val="Normal"/>
        <w:jc w:val="center"/>
        <w:rPr>
          <w:i/>
          <w:i/>
          <w:sz w:val="32"/>
          <w:szCs w:val="32"/>
        </w:rPr>
      </w:pPr>
      <w:r>
        <w:rPr>
          <w:i/>
        </w:rPr>
        <w:t>Information Handout</w:t>
      </w:r>
    </w:p>
    <w:p>
      <w:pPr>
        <w:pStyle w:val="Normal"/>
        <w:rPr/>
      </w:pPr>
      <w:r>
        <w:rPr>
          <w:b/>
          <w:sz w:val="32"/>
          <w:szCs w:val="32"/>
          <w:u w:val="single"/>
        </w:rPr>
        <w:br/>
      </w:r>
      <w:r>
        <w:rPr/>
        <w:t>The free movement clause of the CARICOM Single Market and Economy (CSME) allows skilled persons to move and work freely throughout the region. In order to benefit from the free movement regime a CARICOM National should obtain a “Certificate of Recognition of CARICOM Skills Qualification”.</w:t>
        <w:br/>
      </w:r>
      <w:r>
        <w:rPr>
          <w:sz w:val="28"/>
          <w:szCs w:val="28"/>
        </w:rPr>
        <w:br/>
      </w:r>
      <w:r>
        <w:rPr>
          <w:b/>
          <w:sz w:val="28"/>
          <w:szCs w:val="28"/>
          <w:u w:val="single"/>
        </w:rPr>
        <w:t>WHO CAN APPLY?</w:t>
        <w:br/>
        <w:br/>
      </w:r>
      <w:r>
        <w:rPr/>
        <w:t xml:space="preserve">Any CARICOM national who falls into in one of the following skills categories: </w:t>
        <w:br/>
        <w:br/>
        <w:t xml:space="preserve">1. </w:t>
      </w:r>
      <w:r>
        <w:rPr>
          <w:b/>
          <w:u w:val="single"/>
        </w:rPr>
        <w:t>University Graduates</w:t>
      </w:r>
      <w:r>
        <w:rPr/>
        <w:t>: for the purpose of free movement of skills, graduates are persons who have obtained at least a bachelor’s degree from any recognized university (in the world) or a professional qualification which is equivalent to at least a Bachelor’s Degree.</w:t>
        <w:br/>
        <w:br/>
        <w:t xml:space="preserve">2. </w:t>
      </w:r>
      <w:r>
        <w:rPr>
          <w:b/>
          <w:u w:val="single"/>
        </w:rPr>
        <w:t>Media Persons</w:t>
      </w:r>
      <w:r>
        <w:rPr/>
        <w:t>: these are persons whose primary source of income is drawn from media and media-related work or persons who have the qualification to do such work.</w:t>
        <w:br/>
        <w:br/>
        <w:t>Such persons perform functions of:</w:t>
        <w:br/>
        <w:t xml:space="preserve">                                       </w:t>
        <w:br/>
        <w:t xml:space="preserve">                         Media managers and administrators;</w:t>
        <w:br/>
        <w:t xml:space="preserve">                         Editors and sub-editors;</w:t>
        <w:br/>
        <w:t xml:space="preserve">                         Reporters, producers, announcers and broadcasters;</w:t>
        <w:br/>
        <w:t xml:space="preserve">                         Camera operators, sound engineering and video technicians, production workers in</w:t>
      </w:r>
    </w:p>
    <w:p>
      <w:pPr>
        <w:pStyle w:val="Normal"/>
        <w:rPr/>
      </w:pPr>
      <w:r>
        <w:rPr/>
        <w:t xml:space="preserve">                            </w:t>
      </w:r>
      <w:r>
        <w:rPr/>
        <w:t>the print and electronic media,etc;</w:t>
        <w:br/>
        <w:t xml:space="preserve">                         Graphic artists, cartoonists and photographers;</w:t>
        <w:br/>
        <w:t xml:space="preserve">                         Administrators and editorial departments, programming departments and</w:t>
      </w:r>
    </w:p>
    <w:p>
      <w:pPr>
        <w:pStyle w:val="Normal"/>
        <w:rPr/>
      </w:pPr>
      <w:r>
        <w:rPr/>
        <w:t xml:space="preserve">                            </w:t>
      </w:r>
      <w:r>
        <w:rPr/>
        <w:t>newsrooms; and</w:t>
        <w:br/>
        <w:t xml:space="preserve">                         Other related personnel whose functions are not here classified.</w:t>
        <w:br/>
        <w:br/>
        <w:t xml:space="preserve">3. </w:t>
      </w:r>
      <w:r>
        <w:rPr>
          <w:b/>
          <w:u w:val="single"/>
        </w:rPr>
        <w:t>Artistes</w:t>
      </w:r>
      <w:r>
        <w:rPr/>
        <w:t xml:space="preserve">: these are persons who are active in or qualified to enter a particular field of Art with the </w:t>
        <w:br/>
        <w:t>specific purpose to earn a living:</w:t>
        <w:br/>
        <w:br/>
        <w:t xml:space="preserve">Such persons perform functions, such as, but </w:t>
      </w:r>
      <w:r>
        <w:rPr>
          <w:b/>
          <w:u w:val="single"/>
        </w:rPr>
        <w:t>not limited</w:t>
      </w:r>
      <w:r>
        <w:rPr>
          <w:u w:val="single"/>
        </w:rPr>
        <w:t xml:space="preserve"> </w:t>
      </w:r>
      <w:r>
        <w:rPr/>
        <w:t>to:</w:t>
        <w:br/>
        <w:br/>
      </w:r>
      <w:r>
        <w:rPr>
          <w:b/>
          <w:u w:val="single"/>
        </w:rPr>
        <w:t>Visual Artistes:</w:t>
        <w:br/>
      </w:r>
      <w:r>
        <w:rPr/>
        <w:br/>
        <w:t xml:space="preserve">                        Fine Artist</w:t>
        <w:br/>
        <w:t xml:space="preserve">                        Costume Builder</w:t>
        <w:br/>
        <w:t xml:space="preserve">                        Costume designer</w:t>
        <w:br/>
        <w:t xml:space="preserve">                        Fashion Designer</w:t>
        <w:br/>
        <w:t xml:space="preserve">                        Set Fashion</w:t>
        <w:br/>
        <w:t xml:space="preserve">                        Make-up Artist</w:t>
        <w:br/>
        <w:t xml:space="preserve">                        Stylists</w:t>
        <w:br/>
        <w:t xml:space="preserve">                        Interior Designer</w:t>
        <w:br/>
        <w:t xml:space="preserve">                        Textile Designer</w:t>
        <w:br/>
        <w:t xml:space="preserve">                        Architects</w:t>
        <w:br/>
        <w:t xml:space="preserve">                        Landscape Artists</w:t>
        <w:br/>
        <w:t xml:space="preserve">                        Graphic Artists</w:t>
        <w:br/>
        <w:t xml:space="preserve">                        Print Makers</w:t>
        <w:br/>
      </w:r>
    </w:p>
    <w:p>
      <w:pPr>
        <w:pStyle w:val="Normal"/>
        <w:rPr/>
      </w:pPr>
      <w:r>
        <w:rPr>
          <w:b/>
          <w:u w:val="single"/>
        </w:rPr>
        <w:t>Performance Artistes:</w:t>
        <w:br/>
        <w:br/>
      </w:r>
      <w:r>
        <w:rPr/>
        <w:t xml:space="preserve">                        Dancer</w:t>
        <w:br/>
        <w:t xml:space="preserve">                        Actor</w:t>
        <w:br/>
        <w:t xml:space="preserve">                        Choreographer</w:t>
        <w:br/>
        <w:t xml:space="preserve">                        Director</w:t>
        <w:br/>
        <w:t xml:space="preserve">                        Performance Poet</w:t>
        <w:br/>
        <w:t xml:space="preserve">                        Story-teller</w:t>
        <w:br/>
        <w:t xml:space="preserve">                        Folk Performer</w:t>
        <w:br/>
        <w:t xml:space="preserve">                        Puppeteer</w:t>
        <w:br/>
        <w:br/>
      </w:r>
      <w:r>
        <w:rPr>
          <w:b/>
          <w:u w:val="single"/>
        </w:rPr>
        <w:t>Literary Artistes:</w:t>
        <w:br/>
        <w:br/>
      </w:r>
      <w:r>
        <w:rPr/>
        <w:t xml:space="preserve">                        Creative Writer</w:t>
        <w:br/>
        <w:t xml:space="preserve">                        Novelist</w:t>
        <w:br/>
        <w:t xml:space="preserve">                        Poet</w:t>
        <w:br/>
        <w:t xml:space="preserve">                        Essayist</w:t>
        <w:br/>
        <w:t xml:space="preserve">                        Short- story Writer</w:t>
        <w:br/>
        <w:t xml:space="preserve">                        Play Writer</w:t>
        <w:br/>
        <w:t xml:space="preserve">                        Script Writer</w:t>
        <w:br/>
        <w:t xml:space="preserve">                        Lyricist</w:t>
        <w:br/>
        <w:br/>
      </w:r>
      <w:r>
        <w:rPr>
          <w:b/>
          <w:u w:val="single"/>
        </w:rPr>
        <w:t>Cultural Workers/Managers/Technicians:</w:t>
      </w:r>
      <w:r>
        <w:rPr/>
        <w:t xml:space="preserve"> </w:t>
        <w:br/>
        <w:br/>
        <w:t xml:space="preserve">                        Producer</w:t>
        <w:br/>
        <w:t xml:space="preserve">                        Stage Manager</w:t>
        <w:br/>
        <w:t xml:space="preserve">                        Lighting Designer</w:t>
        <w:br/>
        <w:t xml:space="preserve">                        Lighting Technician</w:t>
        <w:br/>
        <w:t xml:space="preserve">                        Sound Design</w:t>
        <w:br/>
        <w:t xml:space="preserve">                        Sound Technician</w:t>
        <w:br/>
        <w:t xml:space="preserve">                        Arts Administrator</w:t>
        <w:br/>
        <w:t xml:space="preserve">                        Production Assistant</w:t>
        <w:br/>
        <w:t xml:space="preserve">                        Holders of traditional knowledge</w:t>
        <w:br/>
        <w:br/>
        <w:t xml:space="preserve">4. </w:t>
      </w:r>
      <w:r>
        <w:rPr>
          <w:b/>
          <w:u w:val="single"/>
        </w:rPr>
        <w:t>Musicians</w:t>
      </w:r>
      <w:r>
        <w:rPr/>
        <w:t>: for the purpose of free movement of skills are persons who are active in or qualified to enter a particular field of music with the specific purpose to earn a living.</w:t>
        <w:br/>
        <w:br/>
        <w:t xml:space="preserve">Such persons perform functions such as, but </w:t>
      </w:r>
      <w:r>
        <w:rPr>
          <w:b/>
          <w:u w:val="single"/>
        </w:rPr>
        <w:t xml:space="preserve">not limited </w:t>
      </w:r>
      <w:r>
        <w:rPr/>
        <w:t xml:space="preserve">to: </w:t>
        <w:br/>
        <w:br/>
        <w:t xml:space="preserve">                        Player of a musical instrument</w:t>
        <w:br/>
        <w:t xml:space="preserve">                        Singer</w:t>
        <w:br/>
        <w:t xml:space="preserve">                       Songwriter</w:t>
        <w:br/>
        <w:t xml:space="preserve">                       Band/orchestra leader</w:t>
        <w:br/>
        <w:t xml:space="preserve">                       Conductor</w:t>
        <w:br/>
        <w:t xml:space="preserve">                       Promoter</w:t>
        <w:br/>
        <w:t xml:space="preserve">                       Events Manager</w:t>
        <w:br/>
        <w:br/>
        <w:t>5.</w:t>
      </w:r>
      <w:r>
        <w:rPr>
          <w:b/>
          <w:u w:val="single"/>
        </w:rPr>
        <w:t xml:space="preserve"> Sports Persons</w:t>
      </w:r>
      <w:r>
        <w:rPr/>
        <w:t>: for the purpose of free movement of skills are persons who are active in or qualified to enter a particular field of sports with the specific purpose to earn a living as professional or semi-professional.</w:t>
        <w:br/>
        <w:br/>
        <w:t xml:space="preserve">Such persons perform functions such as, but </w:t>
      </w:r>
      <w:r>
        <w:rPr>
          <w:b/>
          <w:u w:val="single"/>
        </w:rPr>
        <w:t xml:space="preserve">not limited </w:t>
      </w:r>
      <w:r>
        <w:rPr/>
        <w:t xml:space="preserve">to: </w:t>
        <w:br/>
        <w:br/>
        <w:t xml:space="preserve">                        Athletes</w:t>
        <w:br/>
        <w:t xml:space="preserve">                        Coaches</w:t>
        <w:br/>
        <w:t xml:space="preserve">                        Team leader</w:t>
        <w:br/>
        <w:t xml:space="preserve">                        Sports Manager</w:t>
        <w:br/>
        <w:t xml:space="preserve">                        Sports Promoter</w:t>
        <w:br/>
        <w:t xml:space="preserve">                        Massage Therapists</w:t>
        <w:br/>
        <w:t xml:space="preserve">                        Events Manager</w:t>
        <w:br/>
        <w:br/>
        <w:br/>
        <w:t xml:space="preserve">6. </w:t>
      </w:r>
      <w:r>
        <w:rPr>
          <w:b/>
          <w:u w:val="single"/>
        </w:rPr>
        <w:t>Professional Nurses</w:t>
      </w:r>
      <w:r>
        <w:rPr/>
        <w:t>: these are persons who have successfully completed basic or higher level training for nurses, who are registered with the General Nursing Council of a CARICOM Member State and are, designated Registered Nurses.</w:t>
        <w:br/>
        <w:br/>
        <w:t xml:space="preserve">7. </w:t>
      </w:r>
      <w:r>
        <w:rPr>
          <w:b/>
          <w:u w:val="single"/>
        </w:rPr>
        <w:t>Teachers</w:t>
      </w:r>
      <w:r>
        <w:rPr/>
        <w:t>: these are persons who have successfully completed an approved pre-service or in service teacher preparation programme from an accredited/recognized institution offering teacher education.</w:t>
        <w:br/>
        <w:br/>
        <w:t xml:space="preserve">8. </w:t>
      </w:r>
      <w:r>
        <w:rPr>
          <w:b/>
          <w:u w:val="single"/>
        </w:rPr>
        <w:t>Managerial /Supervisory Staff</w:t>
      </w:r>
      <w:r>
        <w:rPr/>
        <w:t xml:space="preserve">: </w:t>
        <w:br/>
        <w:br/>
        <w:t>Managers determine and formulate policies and plan, direct and coordinate the activities of enterprises and organizations, or their internal departments or section.</w:t>
        <w:br/>
        <w:br/>
        <w:t>Tasks performed by workers in this sub-major group usually include: determining and formulating policies; planning, directing and coordinating the activities of the business enterprise or other organization as a whole, or of their internal departments or sections. Supervision of other workers may be included.</w:t>
        <w:br/>
        <w:t xml:space="preserve">               </w:t>
        <w:br/>
        <w:t xml:space="preserve">9. </w:t>
      </w:r>
      <w:r>
        <w:rPr>
          <w:b/>
          <w:u w:val="single"/>
        </w:rPr>
        <w:t>Technical Staff</w:t>
      </w:r>
      <w:r>
        <w:rPr/>
        <w:t xml:space="preserve">: </w:t>
        <w:br/>
        <w:br/>
        <w:t>Technicians and associate professionals perform mostly technical and related tasks connected with research and the application of scientific or artistic concepts and operational methods, and government or business regulations, and teach at certain educational levels.</w:t>
        <w:br/>
        <w:br/>
        <w:t>Tasks performed by technicians and associate professionals usually include: undertaking and carrying out technical work connected with research and the application of concepts and operational methods in the fields of physical sciences, including engineering and technology; life sciences, including the medical profession; and the social sciences and humanities. Tasks also include: teaching children at primary and pre-primary levels: teaching and educating handicapped persons; initiating and carrying out various technical services related to trade, finance, administration, including administration of a number of government laws and regulations, and to social work; providing artistic and sports entertainment; and executing some religious tasks. Supervision of other workers may be included.</w:t>
        <w:br/>
        <w:br/>
        <w:br/>
        <w:br/>
        <w:t xml:space="preserve">10. </w:t>
      </w:r>
      <w:r>
        <w:rPr>
          <w:b/>
          <w:u w:val="single"/>
        </w:rPr>
        <w:t>Artisans</w:t>
      </w:r>
      <w:r>
        <w:rPr/>
        <w:t>:  this is a skilled workman or craftsman.</w:t>
        <w:br/>
        <w:br/>
        <w:t>Craft and related trades workers apply their specific knowledge and skills in the fields of mining and construction, form metal, erect metal structures, set machine tools, or make, fit, maintain and repair machinery, equipment or tools, carrying out printing work as well as produce or process foodstuffs, textiles, or wooden, metal and other articles, including handicraft goods.</w:t>
        <w:br/>
        <w:br/>
        <w:t>The work is carried out by hand and by hand-powered and other tools which are used to reduce the amount of physical effort and time required for specific tasks, as well as to improve the quality of the products. The tasks call for an understanding of all stages of the production process, the materials and tools used, and the nature and purpose of the final product.</w:t>
        <w:br/>
        <w:br/>
        <w:t xml:space="preserve">Tasks performed by craft and related trades workers usually include: extracting and working solid minerals; constructing, maintaining and repairing buildings and other structures; casting, welding and shaping metal; installing and erecting heavy metal structures, tackle and related equipment; making machinery, tools, equipment and other metal articles; setting for operators, or setting and operating various machine tools; fitting; maintaining and repairing industrial machinery, including engines and vehicles, as well as electrical and electronic instruments and other equipment; making precision instruments, jewelry, household and other precious-metal articles, pottery, glass and related products; producing handicraft; executing printing work; producing and processing foodstuffs and various articles made of wood, textiles, leather and related materials. </w:t>
      </w:r>
    </w:p>
    <w:p>
      <w:pPr>
        <w:pStyle w:val="Normal"/>
        <w:rPr/>
      </w:pPr>
      <w:r>
        <w:rPr/>
      </w:r>
    </w:p>
    <w:p>
      <w:pPr>
        <w:pStyle w:val="Normal"/>
        <w:numPr>
          <w:ilvl w:val="0"/>
          <w:numId w:val="0"/>
        </w:numPr>
        <w:outlineLvl w:val="0"/>
        <w:rPr>
          <w:color w:val="000000"/>
        </w:rPr>
      </w:pPr>
      <w:r>
        <w:rPr/>
        <w:t>Supervision of other workers may be included.</w:t>
        <w:br/>
        <w:br/>
        <w:t xml:space="preserve">11. </w:t>
      </w:r>
      <w:r>
        <w:rPr>
          <w:b/>
          <w:u w:val="single"/>
        </w:rPr>
        <w:t>Associate Degree Holders or comparable qualification</w:t>
      </w:r>
      <w:r>
        <w:rPr/>
        <w:t>: these are CARICOM Nationals who have obtained an Associate Degree from an accredited/recognized university or college or have obtained a professional, technical or vocational qualification from a duly accredited body which is comparable to an Associate Degree.</w:t>
        <w:br/>
        <w:br/>
        <w:t xml:space="preserve">At its Sixteenth Meeting, held in Guyana on 10-12 October 2007, the Council for Human and Social Development (COHSOD) agreed that comparable qualifications will be: </w:t>
        <w:br/>
        <w:br/>
        <w:t xml:space="preserve">                  2 CAPE/ “A” Levels</w:t>
        <w:br/>
        <w:t xml:space="preserve">                  Certified /Accounting Technician Qualification</w:t>
        <w:br/>
        <w:t xml:space="preserve">                  National Technician Certificates requiring two years of study at the post-secondary level</w:t>
        <w:br/>
        <w:br/>
        <w:br/>
        <w:t xml:space="preserve">                                    </w:t>
      </w:r>
      <w:r>
        <w:rPr>
          <w:sz w:val="28"/>
          <w:szCs w:val="28"/>
        </w:rPr>
        <w:br/>
      </w:r>
      <w:r>
        <w:rPr>
          <w:b/>
          <w:sz w:val="28"/>
          <w:szCs w:val="28"/>
          <w:u w:val="single"/>
        </w:rPr>
        <w:t>HOW DO I APPLY FOR A “</w:t>
      </w:r>
      <w:r>
        <w:rPr>
          <w:b/>
          <w:sz w:val="32"/>
          <w:szCs w:val="32"/>
          <w:u w:val="single"/>
        </w:rPr>
        <w:t>Certificate of Recognition of CARICOM Skills?”</w:t>
      </w:r>
      <w:r>
        <w:rPr>
          <w:b/>
          <w:sz w:val="28"/>
          <w:szCs w:val="28"/>
          <w:u w:val="single"/>
        </w:rPr>
        <w:br/>
        <w:br/>
      </w:r>
      <w:r>
        <w:rPr/>
        <w:t>Persons interested in obtaining a Certificate can do so by contacting the Ministry of External Affairs to obtain an application form, either in person from the Ministry’s Front Desk, or requesting it via email, or via fax.</w:t>
        <w:br/>
        <w:br/>
        <w:t>Completed application forms should be returned to the Ministry of External Affairs.</w:t>
        <w:br/>
      </w:r>
      <w:r>
        <w:rPr>
          <w:sz w:val="28"/>
          <w:szCs w:val="28"/>
        </w:rPr>
        <w:br/>
        <w:br/>
        <w:br/>
      </w:r>
      <w:r>
        <w:rPr>
          <w:b/>
          <w:sz w:val="28"/>
          <w:szCs w:val="28"/>
          <w:u w:val="single"/>
        </w:rPr>
        <w:t>WHAT DOCUMENTATION IS REQUIRED WHEN APPLYING?</w:t>
        <w:br/>
        <w:br/>
      </w:r>
      <w:r>
        <w:rPr/>
        <w:t>Applications must be accompanied by the following supporting documents:</w:t>
      </w:r>
    </w:p>
    <w:p>
      <w:pPr>
        <w:pStyle w:val="Normal"/>
        <w:numPr>
          <w:ilvl w:val="0"/>
          <w:numId w:val="0"/>
        </w:numPr>
        <w:outlineLvl w:val="0"/>
        <w:rPr>
          <w:color w:val="000000"/>
        </w:rPr>
      </w:pPr>
      <w:r>
        <w:rPr/>
        <w:br/>
        <w:t xml:space="preserve"> 1.   </w:t>
      </w:r>
      <w:r>
        <w:rPr>
          <w:color w:val="000000"/>
        </w:rPr>
        <w:t>Completed application form</w:t>
      </w:r>
    </w:p>
    <w:p>
      <w:pPr>
        <w:pStyle w:val="Normal"/>
        <w:numPr>
          <w:ilvl w:val="0"/>
          <w:numId w:val="2"/>
        </w:numPr>
        <w:outlineLvl w:val="0"/>
        <w:rPr>
          <w:color w:val="000000"/>
        </w:rPr>
      </w:pPr>
      <w:r>
        <w:rPr>
          <w:color w:val="000000"/>
        </w:rPr>
        <w:t>Two (2) Passport-size Photographs</w:t>
      </w:r>
    </w:p>
    <w:p>
      <w:pPr>
        <w:pStyle w:val="Normal"/>
        <w:numPr>
          <w:ilvl w:val="0"/>
          <w:numId w:val="2"/>
        </w:numPr>
        <w:outlineLvl w:val="0"/>
        <w:rPr>
          <w:color w:val="000000"/>
        </w:rPr>
      </w:pPr>
      <w:r>
        <w:rPr>
          <w:color w:val="000000"/>
        </w:rPr>
        <w:t>Passport with copies of pages indicating passport number, personal details and date of issue/expiry</w:t>
      </w:r>
    </w:p>
    <w:p>
      <w:pPr>
        <w:pStyle w:val="Normal"/>
        <w:numPr>
          <w:ilvl w:val="0"/>
          <w:numId w:val="2"/>
        </w:numPr>
        <w:outlineLvl w:val="0"/>
        <w:rPr>
          <w:color w:val="000000"/>
        </w:rPr>
      </w:pPr>
      <w:r>
        <w:rPr>
          <w:color w:val="000000"/>
        </w:rPr>
        <w:t>University Certificate(s) with copy (Certified by the Ministry of Education, Saint Lucia)</w:t>
      </w:r>
    </w:p>
    <w:p>
      <w:pPr>
        <w:pStyle w:val="Normal"/>
        <w:numPr>
          <w:ilvl w:val="0"/>
          <w:numId w:val="2"/>
        </w:numPr>
        <w:outlineLvl w:val="0"/>
        <w:rPr>
          <w:color w:val="000000"/>
        </w:rPr>
      </w:pPr>
      <w:r>
        <w:rPr>
          <w:color w:val="000000"/>
        </w:rPr>
        <w:t>Birth Certificate</w:t>
      </w:r>
    </w:p>
    <w:p>
      <w:pPr>
        <w:pStyle w:val="Normal"/>
        <w:numPr>
          <w:ilvl w:val="0"/>
          <w:numId w:val="2"/>
        </w:numPr>
        <w:outlineLvl w:val="0"/>
        <w:rPr>
          <w:color w:val="000000"/>
        </w:rPr>
      </w:pPr>
      <w:r>
        <w:rPr>
          <w:color w:val="000000"/>
        </w:rPr>
        <w:t xml:space="preserve">Police Certificate of Character (from country of birth </w:t>
      </w:r>
      <w:r>
        <w:rPr>
          <w:color w:val="000000"/>
          <w:u w:val="single"/>
        </w:rPr>
        <w:t xml:space="preserve">and </w:t>
      </w:r>
      <w:r>
        <w:rPr>
          <w:color w:val="000000"/>
        </w:rPr>
        <w:t xml:space="preserve">country of residence, if different) for applicant </w:t>
      </w:r>
      <w:r>
        <w:rPr>
          <w:color w:val="000000"/>
          <w:u w:val="single"/>
        </w:rPr>
        <w:t>and</w:t>
      </w:r>
      <w:r>
        <w:rPr>
          <w:color w:val="000000"/>
        </w:rPr>
        <w:t xml:space="preserve"> adult dependents, if accompanying</w:t>
      </w:r>
    </w:p>
    <w:p>
      <w:pPr>
        <w:pStyle w:val="Normal"/>
        <w:numPr>
          <w:ilvl w:val="0"/>
          <w:numId w:val="2"/>
        </w:numPr>
        <w:outlineLvl w:val="0"/>
        <w:rPr>
          <w:color w:val="000000"/>
        </w:rPr>
      </w:pPr>
      <w:r>
        <w:rPr>
          <w:color w:val="000000"/>
        </w:rPr>
        <w:t>Marriage Certificate, if spouse is accompanying</w:t>
      </w:r>
    </w:p>
    <w:p>
      <w:pPr>
        <w:pStyle w:val="Normal"/>
        <w:numPr>
          <w:ilvl w:val="0"/>
          <w:numId w:val="2"/>
        </w:numPr>
        <w:outlineLvl w:val="0"/>
        <w:rPr>
          <w:color w:val="000000"/>
        </w:rPr>
      </w:pPr>
      <w:r>
        <w:rPr>
          <w:color w:val="000000"/>
        </w:rPr>
        <w:t>Birth Certificate of dependents, if accompanying</w:t>
      </w:r>
    </w:p>
    <w:p>
      <w:pPr>
        <w:pStyle w:val="Normal"/>
        <w:numPr>
          <w:ilvl w:val="0"/>
          <w:numId w:val="2"/>
        </w:numPr>
        <w:outlineLvl w:val="0"/>
        <w:rPr>
          <w:color w:val="000000"/>
        </w:rPr>
      </w:pPr>
      <w:r>
        <w:rPr>
          <w:color w:val="000000"/>
        </w:rPr>
        <w:t>Verification of relationship to dependents</w:t>
      </w:r>
    </w:p>
    <w:p>
      <w:pPr>
        <w:pStyle w:val="Normal"/>
        <w:numPr>
          <w:ilvl w:val="0"/>
          <w:numId w:val="0"/>
        </w:numPr>
        <w:ind w:left="45" w:hanging="0"/>
        <w:outlineLvl w:val="0"/>
        <w:rPr>
          <w:color w:val="000000"/>
        </w:rPr>
      </w:pPr>
      <w:r>
        <w:rPr>
          <w:color w:val="000000"/>
        </w:rPr>
      </w:r>
    </w:p>
    <w:p>
      <w:pPr>
        <w:pStyle w:val="Normal"/>
        <w:rPr>
          <w:color w:val="000000"/>
        </w:rPr>
      </w:pPr>
      <w:r>
        <w:rPr>
          <w:color w:val="000000"/>
        </w:rPr>
        <w:t>PLEASE NOTE:</w:t>
      </w:r>
    </w:p>
    <w:p>
      <w:pPr>
        <w:pStyle w:val="Normal"/>
        <w:rPr>
          <w:b/>
          <w:b/>
          <w:i/>
          <w:i/>
          <w:color w:val="000000"/>
        </w:rPr>
      </w:pPr>
      <w:r>
        <w:rPr>
          <w:b/>
          <w:i/>
          <w:color w:val="000000"/>
        </w:rPr>
      </w:r>
    </w:p>
    <w:p>
      <w:pPr>
        <w:pStyle w:val="Normal"/>
        <w:numPr>
          <w:ilvl w:val="0"/>
          <w:numId w:val="1"/>
        </w:numPr>
        <w:rPr>
          <w:b/>
          <w:b/>
          <w:i/>
          <w:i/>
          <w:color w:val="000000"/>
        </w:rPr>
      </w:pPr>
      <w:r>
        <w:rPr>
          <w:b/>
          <w:i/>
          <w:color w:val="000000"/>
        </w:rPr>
        <w:t xml:space="preserve">All original documents (except Police Certificate of Character) will be returned to applicants once processing is complete. </w:t>
      </w:r>
    </w:p>
    <w:p>
      <w:pPr>
        <w:pStyle w:val="Normal"/>
        <w:rPr>
          <w:b/>
          <w:b/>
          <w:i/>
          <w:i/>
          <w:color w:val="000000"/>
        </w:rPr>
      </w:pPr>
      <w:r>
        <w:rPr>
          <w:b/>
          <w:i/>
          <w:color w:val="000000"/>
        </w:rPr>
      </w:r>
    </w:p>
    <w:p>
      <w:pPr>
        <w:pStyle w:val="Normal"/>
        <w:numPr>
          <w:ilvl w:val="0"/>
          <w:numId w:val="1"/>
        </w:numPr>
        <w:rPr/>
      </w:pPr>
      <w:r>
        <w:rPr>
          <w:b/>
          <w:i/>
          <w:color w:val="000000"/>
        </w:rPr>
        <w:t>Applicants already in possession of a Skills Certificate from their home country must supply only numbers 1, 2 and 6. However, any new information (academic qualifications, dependents etc) not on Skills Certificate from home country can only be placed on current Skills Certificate on receipt of appropriate documents.</w:t>
      </w:r>
    </w:p>
    <w:p>
      <w:pPr>
        <w:pStyle w:val="Normal"/>
        <w:rPr/>
      </w:pPr>
      <w:r>
        <w:rPr/>
        <w:br/>
      </w:r>
      <w:r>
        <w:rPr>
          <w:b/>
        </w:rPr>
        <w:t>NB</w:t>
      </w:r>
      <w:r>
        <w:rPr/>
        <w:t>: In order to facilitate the application for free movement of skills,</w:t>
      </w:r>
      <w:r>
        <w:rPr>
          <w:b/>
        </w:rPr>
        <w:t xml:space="preserve"> </w:t>
      </w:r>
      <w:r>
        <w:rPr>
          <w:b/>
          <w:u w:val="single"/>
        </w:rPr>
        <w:t>Artistes, Musicians, Sports Persons and Media Workers</w:t>
      </w:r>
      <w:r>
        <w:rPr>
          <w:b/>
        </w:rPr>
        <w:t xml:space="preserve"> </w:t>
      </w:r>
      <w:r>
        <w:rPr/>
        <w:t xml:space="preserve">will be required to provide documentation from the relevant authorities attesting to or verifying their profession or occupation. Other categories like </w:t>
      </w:r>
      <w:r>
        <w:rPr>
          <w:b/>
        </w:rPr>
        <w:t>Artisans and Artistes</w:t>
      </w:r>
      <w:r>
        <w:rPr/>
        <w:t xml:space="preserve"> may be asked to provide a portfolio of their work. </w:t>
      </w:r>
    </w:p>
    <w:p>
      <w:pPr>
        <w:pStyle w:val="Normal"/>
        <w:rPr/>
      </w:pPr>
      <w:r>
        <w:rPr/>
      </w:r>
    </w:p>
    <w:p>
      <w:pPr>
        <w:pStyle w:val="Normal"/>
        <w:rPr/>
      </w:pPr>
      <w:r>
        <w:rPr/>
        <w:t>Additionally, The Council of Human and Social development (COHSOD) decided in 2007 that Artisans with a Caribbean Vocational Qualification (CVQ) or Artisans who had obtained a National Vocational Qualification (NVQ) after January 2004 in an area for which regional standards were approved should be allowed to move freely.</w:t>
        <w:br/>
        <w:br/>
        <w:t>If an Artisan does not have the CVQ or NVQ then he/she should go through an assessment first to obtain it before applying for free movement.</w:t>
      </w:r>
    </w:p>
    <w:p>
      <w:pPr>
        <w:pStyle w:val="Normal"/>
        <w:rPr/>
      </w:pPr>
      <w:r>
        <w:rPr/>
      </w:r>
    </w:p>
    <w:p>
      <w:pPr>
        <w:pStyle w:val="Normal"/>
        <w:rPr/>
      </w:pPr>
      <w:r>
        <w:rPr/>
        <w:t>CVQs and NVQs are not yet being issued in Saint Lucia.</w:t>
      </w:r>
    </w:p>
    <w:p>
      <w:pPr>
        <w:pStyle w:val="Normal"/>
        <w:rPr/>
      </w:pPr>
      <w:r>
        <w:rPr/>
        <w:br/>
        <w:br/>
      </w:r>
      <w:r>
        <w:rPr>
          <w:b/>
          <w:sz w:val="28"/>
          <w:szCs w:val="28"/>
          <w:u w:val="single"/>
        </w:rPr>
        <w:t>HOW LONG IS THE APPLICATION PROCESS?</w:t>
        <w:br/>
        <w:br/>
      </w:r>
      <w:r>
        <w:rPr/>
        <w:t>It takes approximately three (3) weeks for the application to be processed. This is to permit the Competent Authority to review or verify the applications and if approved, get the Certificate signed by the relevant Minister.</w:t>
        <w:br/>
      </w:r>
    </w:p>
    <w:p>
      <w:pPr>
        <w:pStyle w:val="Normal"/>
        <w:rPr/>
      </w:pPr>
      <w:r>
        <w:rPr/>
        <w:br/>
      </w:r>
      <w:r>
        <w:rPr>
          <w:b/>
          <w:sz w:val="28"/>
          <w:szCs w:val="28"/>
          <w:u w:val="single"/>
        </w:rPr>
        <w:t>HOW MUCH DOES THE CARICOM SKILLS CERTIFICATE COST?</w:t>
        <w:br/>
        <w:br/>
      </w:r>
      <w:r>
        <w:rPr/>
        <w:t>Cost of CARICOM Skills Certificate is EC$200 and must be paid on receipt of document.</w:t>
        <w:br/>
        <w:br/>
      </w:r>
      <w:r>
        <w:rPr>
          <w:b/>
          <w:sz w:val="28"/>
          <w:szCs w:val="28"/>
          <w:u w:val="single"/>
        </w:rPr>
        <w:t>HOW LONG WILL THE CERTIFICATE BE VALID?</w:t>
        <w:br/>
        <w:br/>
      </w:r>
      <w:r>
        <w:rPr/>
        <w:t>Non-Nationals who hold Certificates issued by Saint Lucia are entitled to indefinite stay - and the right to work without a work permit.</w:t>
        <w:br/>
        <w:br/>
        <w:t>Non-Nationals who hold Certificates issued by other CARICOM countries will be granted entry for six months during which verification of the existing Certificate should be obtained. Verification is done by submitting an application form as well as the Certificate which was issued by the other CARICOM country. Once verification is complete, entitles the certificate holder to indefinite stay and the right to work without a work permit.</w:t>
      </w:r>
    </w:p>
    <w:p>
      <w:pPr>
        <w:pStyle w:val="Normal"/>
        <w:rPr/>
      </w:pPr>
      <w:r>
        <w:rPr/>
      </w:r>
    </w:p>
    <w:p>
      <w:pPr>
        <w:pStyle w:val="Normal"/>
        <w:rPr/>
      </w:pPr>
      <w:r>
        <w:rPr/>
      </w:r>
    </w:p>
    <w:p>
      <w:pPr>
        <w:pStyle w:val="Normal"/>
        <w:rPr>
          <w:b/>
          <w:b/>
          <w:sz w:val="28"/>
          <w:szCs w:val="28"/>
          <w:u w:val="single"/>
        </w:rPr>
      </w:pPr>
      <w:r>
        <w:rPr>
          <w:b/>
          <w:sz w:val="28"/>
          <w:szCs w:val="28"/>
          <w:u w:val="single"/>
        </w:rPr>
        <w:t>CONTACT DETAILS OF MINISTRY OF EXTERNAL AFFAIRS – CONSULAR DIVISION:</w:t>
      </w:r>
    </w:p>
    <w:p>
      <w:pPr>
        <w:pStyle w:val="Normal"/>
        <w:rPr>
          <w:b/>
          <w:b/>
          <w:sz w:val="28"/>
          <w:szCs w:val="28"/>
          <w:u w:val="single"/>
        </w:rPr>
      </w:pPr>
      <w:r>
        <w:rPr>
          <w:b/>
          <w:sz w:val="28"/>
          <w:szCs w:val="28"/>
          <w:u w:val="single"/>
        </w:rPr>
      </w:r>
    </w:p>
    <w:p>
      <w:pPr>
        <w:pStyle w:val="Normal"/>
        <w:rPr/>
      </w:pPr>
      <w:r>
        <w:rPr/>
        <w:t xml:space="preserve">Telephone: </w:t>
        <w:tab/>
        <w:t>(758) 468 4519/11/12</w:t>
      </w:r>
    </w:p>
    <w:p>
      <w:pPr>
        <w:pStyle w:val="Normal"/>
        <w:rPr/>
      </w:pPr>
      <w:r>
        <w:rPr/>
        <w:t xml:space="preserve">Email: </w:t>
        <w:tab/>
        <w:tab/>
      </w:r>
      <w:hyperlink r:id="rId2">
        <w:r>
          <w:rPr>
            <w:rStyle w:val="InternetLink"/>
          </w:rPr>
          <w:t>external@gosl.gov.lc</w:t>
        </w:r>
      </w:hyperlink>
    </w:p>
    <w:p>
      <w:pPr>
        <w:pStyle w:val="Normal"/>
        <w:rPr/>
      </w:pPr>
      <w:r>
        <w:rPr/>
        <w:t xml:space="preserve">Fax: </w:t>
        <w:tab/>
        <w:tab/>
        <w:t>(758) 452 7427</w:t>
      </w:r>
      <w:r>
        <w:rPr>
          <w:b/>
          <w:sz w:val="28"/>
          <w:szCs w:val="28"/>
        </w:rPr>
        <w:br/>
      </w:r>
      <w:r>
        <w:rPr>
          <w:sz w:val="28"/>
          <w:szCs w:val="28"/>
        </w:rPr>
        <w:br/>
      </w:r>
    </w:p>
    <w:sectPr>
      <w:headerReference w:type="default" r:id="rId3"/>
      <w:footerReference w:type="default" r:id="rId4"/>
      <w:type w:val="nextPage"/>
      <w:pgSz w:w="12240" w:h="158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Last Update: April 20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i/>
        <w:i/>
        <w:sz w:val="14"/>
        <w:szCs w:val="14"/>
      </w:rPr>
    </w:pPr>
    <w:r>
      <w:rPr>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Ministry of External Affairs</w:t>
    </w:r>
  </w:p>
  <w:p>
    <w:pPr>
      <w:pStyle w:val="Header"/>
      <w:jc w:val="center"/>
      <w:rPr>
        <w:i/>
        <w:i/>
        <w:sz w:val="18"/>
        <w:szCs w:val="18"/>
      </w:rPr>
    </w:pPr>
    <w:r>
      <w:rPr>
        <w:i/>
        <w:sz w:val="18"/>
        <w:szCs w:val="18"/>
      </w:rPr>
      <w:t>Consular Division</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405"/>
        </w:tabs>
        <w:ind w:left="4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ternal@gosl.gov.l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8:35:00Z</dcterms:created>
  <dc:creator>DLEWIS</dc:creator>
  <dc:description/>
  <dc:language>en-US</dc:language>
  <cp:lastModifiedBy>Lydia Dariah</cp:lastModifiedBy>
  <cp:lastPrinted>2010-05-13T11:53:00Z</cp:lastPrinted>
  <dcterms:modified xsi:type="dcterms:W3CDTF">2015-09-01T18:35:00Z</dcterms:modified>
  <cp:revision>2</cp:revision>
  <dc:subject/>
  <dc:title>Certificate of Recognition of CARICOM Skills Qualification</dc:title>
</cp:coreProperties>
</file>